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I Won't Follow You Up To Carlow</w:t>
      </w:r>
      <w:r>
        <w:rPr>
          <w:lang w:val="en-GB"/>
        </w:rPr>
        <w:t xml:space="preserve"> </w:t>
        <w:br/>
        <w:t xml:space="preserve">  </w:t>
        <w:br/>
      </w:r>
      <w:r>
        <w:rPr>
          <w:rFonts w:cs="Arial" w:ascii="Arial" w:hAnsi="Arial"/>
          <w:lang w:val="en-GB"/>
        </w:rPr>
        <w:t>Lift Mac Cahir Og your fa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rooding o'er the old disgra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black Fitz-William stormed your pla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drove you to the fer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rey said victory was su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on the firebrand he'd secu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Until he met at Glen Malure Feac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ac Hugh O'Byrn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But me I'm sick and tired of hat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never use a sword or bla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hen I hear the beating dru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sing a song of pea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hand be not a dashing fi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on't put my name on your lis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try to safe my wife and chil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'll run away to hid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ay a foe is now bor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ar and feather me with scor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ake my h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 heaven-sen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You'll never get my soul thoug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ry the hatchet, down the swor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justification by the Lor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more feud, I'm tired of w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following up to Carlow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Can't stand the swords of Gle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male, flashing o'er the English Pa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bleeding children of the Gael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eneath O'Byrne's banner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ll I see is bloody w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leaders who still cry for mo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heer madness on its marching fee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lunacy of war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Houses burnt, wasted la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ore destruction in the e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en of hate, men of w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allen is your star, low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wn with halbert, down the swor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more marching by the Lor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Feach Mac Hugh, I'm tired of w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following up to Carlow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marchin' feet they march no mo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stand in front of Hades doo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ll men are slain, the women rap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living mourn the de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re is no use to foster hat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is is no way to change our fat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'd rather change our attitud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n sing these songs of war</w:t>
      </w:r>
      <w:r>
        <w:rPr>
          <w:lang w:val="en-GB"/>
        </w:rPr>
        <w:t xml:space="preserve"> </w:t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8:00Z</dcterms:created>
  <dc:creator>Sven</dc:creator>
  <dc:description/>
  <dc:language>en-US</dc:language>
  <cp:lastModifiedBy>Sven</cp:lastModifiedBy>
  <dcterms:modified xsi:type="dcterms:W3CDTF">2000-01-30T21:39:00Z</dcterms:modified>
  <cp:revision>1</cp:revision>
  <dc:subject/>
  <dc:title>Fiddler's Green - I Won't Follow You Up To Carlow </dc:title>
</cp:coreProperties>
</file>